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sz w:val="22"/>
          <w:szCs w:val="22"/>
        </w:rPr>
        <w:t>Regulations published in the U.S. EPA</w:t>
      </w:r>
      <w:r>
        <w:rPr>
          <w:rFonts w:cs="Verdana" w:ascii="Verdana" w:hAnsi="Verdana"/>
          <w:i/>
          <w:iCs/>
          <w:sz w:val="22"/>
          <w:szCs w:val="22"/>
        </w:rPr>
        <w:t xml:space="preserve"> Code of Federal Regulations</w:t>
      </w:r>
      <w:r>
        <w:rPr>
          <w:rFonts w:cs="Verdana" w:ascii="Verdana" w:hAnsi="Verdana"/>
          <w:sz w:val="22"/>
          <w:szCs w:val="22"/>
        </w:rPr>
        <w:t xml:space="preserve"> Title 40 (Part 60 and Part 75) concerning the monitoring of combustion units for primary and other pollutants permit the use of a </w:t>
      </w:r>
      <w:r>
        <w:rPr>
          <w:rFonts w:cs="Verdana" w:ascii="Verdana" w:hAnsi="Verdana"/>
          <w:b/>
          <w:sz w:val="22"/>
          <w:szCs w:val="22"/>
        </w:rPr>
        <w:t xml:space="preserve">predictive emissions monitoring system (PEMS) </w:t>
      </w:r>
      <w:r>
        <w:rPr>
          <w:rFonts w:cs="Verdana" w:ascii="Verdana" w:hAnsi="Verdana"/>
          <w:sz w:val="22"/>
          <w:szCs w:val="22"/>
        </w:rPr>
        <w:t xml:space="preserve">in place of a continuous emissions monitoring system (CEMS).  One of the approved alternatives is PEMS - a sophisticated software based model of the process and data acquisition system that is directly integrated with the process controls and receives inputs from the combustion or pollution control process. CMC’s  Statistical Hybrid </w:t>
      </w:r>
      <w:r>
        <w:rPr>
          <w:rFonts w:cs="Verdana" w:ascii="Verdana" w:hAnsi="Verdana"/>
          <w:b/>
          <w:sz w:val="22"/>
          <w:szCs w:val="22"/>
        </w:rPr>
        <w:t>predictive emissions monitoring system</w:t>
      </w:r>
      <w:r>
        <w:rPr>
          <w:rFonts w:cs="Verdana" w:ascii="Verdana" w:hAnsi="Verdana"/>
          <w:sz w:val="22"/>
          <w:szCs w:val="22"/>
        </w:rPr>
        <w:t xml:space="preserve"> uses quality assured reference method or CEMS and process input data to build a model of the source that can be certified under the requirements of U.S. EPA 40 CFR for reporting pollutant emissions for compliance.  CMC’s PEMS is capable of maintaining integrity of accuracy and adapting to process operating or design changes through simple retraini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w:t>
      </w:r>
      <w:r>
        <w:rPr>
          <w:rFonts w:cs="Verdana" w:ascii="Verdana" w:hAnsi="Verdana"/>
          <w:b/>
          <w:sz w:val="22"/>
          <w:szCs w:val="22"/>
        </w:rPr>
        <w:t>predictive emissions monitoring system</w:t>
      </w:r>
      <w:r>
        <w:rPr>
          <w:rFonts w:cs="Verdana" w:ascii="Verdana" w:hAnsi="Verdana"/>
          <w:sz w:val="22"/>
          <w:szCs w:val="22"/>
        </w:rPr>
        <w:t xml:space="preserve"> has no gas analyzers and uses existing inputs from the process control system and historical emissions data to ascertain the real time emission rates of the various regulated pollutants. There are many advantages to using a </w:t>
      </w:r>
      <w:r>
        <w:rPr>
          <w:rFonts w:cs="Verdana" w:ascii="Verdana" w:hAnsi="Verdana"/>
          <w:b/>
          <w:sz w:val="22"/>
          <w:szCs w:val="22"/>
        </w:rPr>
        <w:t>predictive emissions monitoring system</w:t>
      </w:r>
      <w:r>
        <w:rPr>
          <w:rFonts w:cs="Verdana" w:ascii="Verdana" w:hAnsi="Verdana"/>
          <w:sz w:val="22"/>
          <w:szCs w:val="22"/>
        </w:rPr>
        <w:t xml:space="preserve"> in lieu of CEMS for generating and reporting pollutant emissions. Advantages include low initial investment, minimal operational maintenance, greater reliability due to resiliency and reliability of process instrumentation, flexibility, and adaptability.  More importantly, a PEMS provides insight into the cause and prevention of combustion inefficiencies and excess emissions. Other PEMS benefits include eliminating costs associated with preventive maintenance and consumable spare parts. Data provided by the PEMS is available immediately and built-in redundancy and resistance to input failure can eliminate the need for emergency repai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PA protocol calibration gases and hazardous or toxic cylinder gases and the associated costs of outdated cylinders, storage, demurrage and transportation are eliminated along with costly emergency analyzer repairs and obsolete analyzer replacements. A </w:t>
      </w:r>
      <w:r>
        <w:rPr>
          <w:rFonts w:cs="Verdana" w:ascii="Verdana" w:hAnsi="Verdana"/>
          <w:b/>
          <w:sz w:val="22"/>
          <w:szCs w:val="22"/>
        </w:rPr>
        <w:t>predictive emissions monitoring system</w:t>
      </w:r>
      <w:r>
        <w:rPr>
          <w:rFonts w:cs="Verdana" w:ascii="Verdana" w:hAnsi="Verdana"/>
          <w:sz w:val="22"/>
          <w:szCs w:val="22"/>
        </w:rPr>
        <w:t xml:space="preserve"> eliminates supporting equipment and maintenance required for CEMS such as instrument air compressors, HVAC, pumps, heated sample lines and prob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odern redundant control systems allow statistical hybrid PEMS to be very hardy and eliminate periods of non-compliance due to monitor downtime. The predictive approach redirects plant instrumentation and monitoring staff to the process control system and the efficiency of the combustion process itself as opposed to the CEMS attached to the exhaust stack.  PEMS provide the same quality assured emissions data for compliance reporting. The framework for analysis of process and combustion efficiency is leveraged by focusing on the process and on collecting quality assured historical data. This analysis allows the process control engineer to study the historical efficiency of the plant and process emissions. The root cause of excess emissions can be discovered by a </w:t>
      </w:r>
      <w:r>
        <w:rPr>
          <w:rFonts w:cs="Verdana" w:ascii="Verdana" w:hAnsi="Verdana"/>
          <w:b/>
          <w:sz w:val="22"/>
          <w:szCs w:val="22"/>
        </w:rPr>
        <w:t>predictive emissions monitoring system</w:t>
      </w:r>
      <w:r>
        <w:rPr>
          <w:rFonts w:cs="Verdana" w:ascii="Verdana" w:hAnsi="Verdana"/>
          <w:sz w:val="22"/>
          <w:szCs w:val="22"/>
        </w:rPr>
        <w:t xml:space="preserve"> that is working cohesively with the operators of the unit. This feedback is provided in real-time and can warn operators that an excess emission condition has been reached before the event, identify the process parameters that are abnormal, and suggest potential corrective actions to be taken to regain compliance within the uni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EMS aren’t capable of providing this functionality, but the CMC Solutions statistical hybrid </w:t>
      </w:r>
      <w:r>
        <w:rPr>
          <w:rFonts w:cs="Verdana" w:ascii="Verdana" w:hAnsi="Verdana"/>
          <w:b/>
          <w:sz w:val="22"/>
          <w:szCs w:val="22"/>
        </w:rPr>
        <w:t>predictive emissions monitoring system</w:t>
      </w:r>
      <w:r>
        <w:rPr>
          <w:rFonts w:cs="Verdana" w:ascii="Verdana" w:hAnsi="Verdana"/>
          <w:sz w:val="22"/>
          <w:szCs w:val="22"/>
        </w:rPr>
        <w:t xml:space="preserve"> can and will increase the reliability and reduce monitor downtime of your compliance monitoring while lowering your total cost of ownership.</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58:00Z</dcterms:created>
  <dc:creator>Marchand Family</dc:creator>
  <dc:description/>
  <cp:keywords/>
  <dc:language>en-US</dc:language>
  <cp:lastModifiedBy>bswanson</cp:lastModifiedBy>
  <dcterms:modified xsi:type="dcterms:W3CDTF">2011-05-11T12:09:00Z</dcterms:modified>
  <cp:revision>2</cp:revision>
  <dc:subject/>
  <dc:title>The regulations announced in U</dc:title>
</cp:coreProperties>
</file>